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.07.2025 № 4301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 w:cs="Arial" w:ascii="Arial" w:hAnsi="Arial"/>
          <w:lang w:eastAsia="en-US"/>
        </w:rPr>
        <w:t xml:space="preserve"> в связи с изменением и перераспределением объемов финансирования мероприятий на 2025-2027 год</w:t>
      </w:r>
      <w:bookmarkStart w:id="0" w:name="_Hlk173840867"/>
      <w:r>
        <w:rPr>
          <w:rFonts w:eastAsia="Calibri" w:cs="Arial" w:ascii="Arial" w:hAnsi="Arial"/>
          <w:lang w:eastAsia="en-US"/>
        </w:rPr>
        <w:t xml:space="preserve">ы, изменением значений результатов их выполнения и адресного перечня объектов спорта </w:t>
      </w:r>
      <w:bookmarkEnd w:id="0"/>
      <w:r>
        <w:rPr>
          <w:rFonts w:cs="Arial" w:ascii="Arial" w:hAnsi="Arial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rFonts w:cs="Arial" w:ascii="Arial" w:hAnsi="Arial"/>
        </w:rPr>
        <w:t xml:space="preserve">30.06.2025 № </w:t>
      </w:r>
      <w:bookmarkEnd w:id="1"/>
      <w:bookmarkEnd w:id="2"/>
      <w:r>
        <w:rPr>
          <w:rFonts w:cs="Arial" w:ascii="Arial" w:hAnsi="Arial"/>
        </w:rPr>
        <w:t>4021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03"/>
        <w:gridCol w:w="1369"/>
        <w:gridCol w:w="1363"/>
        <w:gridCol w:w="1369"/>
        <w:gridCol w:w="1363"/>
        <w:gridCol w:w="1462"/>
      </w:tblGrid>
      <w:tr>
        <w:trPr>
          <w:trHeight w:val="35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40,1569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15,576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3,159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1,63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7246,343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5694,44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,00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округ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485444,809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826204,7116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125,527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6269,9885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7062,5058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782,0758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985228,052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3182,1725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4009,541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9009,5411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59009,54116</w:t>
            </w:r>
          </w:p>
        </w:tc>
      </w:tr>
      <w:tr>
        <w:trPr>
          <w:trHeight w:val="2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9664228,595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64210,044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296694,417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449766,029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1766,487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81791,617000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>, 5 к</w:t>
      </w:r>
      <w:r>
        <w:rPr>
          <w:rFonts w:cs="Arial" w:ascii="Arial" w:hAnsi="Arial"/>
          <w:sz w:val="24"/>
          <w:szCs w:val="24"/>
        </w:rPr>
        <w:t xml:space="preserve">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>ям 1, 2 соответственно</w:t>
      </w:r>
      <w:r>
        <w:rPr>
          <w:rFonts w:cs="Arial" w:ascii="Arial" w:hAnsi="Arial"/>
          <w:sz w:val="24"/>
          <w:szCs w:val="24"/>
        </w:rPr>
        <w:t xml:space="preserve"> 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 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       А.Р. Иванов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64"/>
        <w:gridCol w:w="951"/>
        <w:gridCol w:w="1274"/>
        <w:gridCol w:w="1285"/>
        <w:gridCol w:w="1450"/>
        <w:gridCol w:w="1406"/>
        <w:gridCol w:w="988"/>
        <w:gridCol w:w="416"/>
        <w:gridCol w:w="460"/>
        <w:gridCol w:w="504"/>
        <w:gridCol w:w="471"/>
        <w:gridCol w:w="3503"/>
      </w:tblGrid>
      <w:tr>
        <w:trPr>
          <w:trHeight w:val="1350" w:hRule="atLeast"/>
        </w:trPr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1%3AO154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14.07.2025 № 4301</w:t>
            </w:r>
          </w:p>
        </w:tc>
      </w:tr>
      <w:tr>
        <w:trPr>
          <w:trHeight w:val="390" w:hRule="atLeast"/>
        </w:trPr>
        <w:tc>
          <w:tcPr>
            <w:tcW w:w="48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2"/>
        <w:gridCol w:w="1164"/>
        <w:gridCol w:w="1447"/>
        <w:gridCol w:w="1292"/>
        <w:gridCol w:w="1292"/>
        <w:gridCol w:w="1292"/>
        <w:gridCol w:w="971"/>
        <w:gridCol w:w="388"/>
        <w:gridCol w:w="388"/>
        <w:gridCol w:w="475"/>
        <w:gridCol w:w="475"/>
        <w:gridCol w:w="1292"/>
        <w:gridCol w:w="1292"/>
        <w:gridCol w:w="1332"/>
      </w:tblGrid>
      <w:tr>
        <w:trPr>
          <w:trHeight w:val="1185" w:hRule="atLeast"/>
        </w:trPr>
        <w:tc>
          <w:tcPr>
            <w:tcW w:w="153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дпрограммы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 мероприят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  <w:br/>
              <w:t>(тыс. руб.)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(тыс. 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6899,5915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566,294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655,24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8655,24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0341,417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732,033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6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76,592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7,730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38,16733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34,89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483,0427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58,767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7246,3640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00,6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58,859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68,354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58,859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68,354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ерриторий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объектов спорт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157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0,46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157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,46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рачей и среднего медицинского персонала муниципальных учреж-дений физической культуры и спорта без учета внешних совместителей, которым осуществлены выплаты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5 го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425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640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9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10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19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10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35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95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4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0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плоскостных спортивных сооружений 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0</w:t>
              <w:br/>
              <w:t>Устройство универсальных спортивных площадок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 муниципальных образованиях Московской области универсальных спортивных площадок (ед.)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3</w:t>
              <w:br/>
              <w:t>Модернизация материально-технической базы муниципальных объектов физической культуры и спорта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модернизация материально-технической базы муниципальных объектов физической культуры и спорта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8322,1015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03,934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035,11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060,24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3376,9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17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551,627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851,813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06,41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225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6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  Подготовка спортивных сборных коман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8969,8251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979,76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135,321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804,48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969,8251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79,76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135,321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04,48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6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,52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8,4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4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1.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3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4.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6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6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98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9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учреждения дополнительного образования использующие в своем наименовании слово "олимпийский", которым </w:t>
              <w:br/>
              <w:t>поставлено новое</w:t>
              <w:br/>
              <w:t>спортивное оборудование</w:t>
              <w:br/>
              <w:t>и инвентарь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-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3657,3202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460,827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024,08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103,84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21,898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9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8,4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560,761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229,92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249,173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5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332,420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8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49,173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32,420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«Обеспечивающая подпрограмм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249,173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5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332,420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88,24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по программе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4228,5955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210,04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694,4176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9766,029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766,48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1791,61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315,576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1,63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46,34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5444,8097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204,71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125,527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6269,988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7062,505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782,075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5228,0528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82,17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009,54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09,54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9009,54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701" w:hRule="atLeast"/>
        </w:trPr>
        <w:tc>
          <w:tcPr>
            <w:tcW w:w="15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                 А.Ю. Олянич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4"/>
      </w:tblGrid>
      <w:tr>
        <w:trPr>
          <w:trHeight w:val="1702" w:hRule="atLeast"/>
        </w:trPr>
        <w:tc>
          <w:tcPr>
            <w:tcW w:w="152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Приложение 2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14.07.2025 № 43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 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72"/>
        <w:gridCol w:w="1207"/>
        <w:gridCol w:w="973"/>
        <w:gridCol w:w="859"/>
        <w:gridCol w:w="1390"/>
        <w:gridCol w:w="1042"/>
        <w:gridCol w:w="1070"/>
        <w:gridCol w:w="1001"/>
        <w:gridCol w:w="916"/>
        <w:gridCol w:w="618"/>
        <w:gridCol w:w="618"/>
        <w:gridCol w:w="618"/>
        <w:gridCol w:w="618"/>
        <w:gridCol w:w="618"/>
        <w:gridCol w:w="618"/>
        <w:gridCol w:w="914"/>
        <w:gridCol w:w="819"/>
      </w:tblGrid>
      <w:tr>
        <w:trPr>
          <w:trHeight w:val="945" w:hRule="atLeast"/>
        </w:trPr>
        <w:tc>
          <w:tcPr>
            <w:tcW w:w="1520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ресный перечень объектов спорта, размещаемых на территории Одинцовского городского округа Московской области </w:t>
              <w:br/>
              <w:t>за счет внебюджетных средств в рамках муниципальной программой Одинцовского городского округа Московской области «Спорт» на 2023-2027 годы</w:t>
            </w:r>
          </w:p>
        </w:tc>
      </w:tr>
      <w:tr>
        <w:trPr>
          <w:trHeight w:val="3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объек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инвестирова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проведения работ по проектированию, строительству/реконструкции объектов (дд.мм.гг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объекта/завершение работ (дд.мм.г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объекта капитального строительства/работ, тыс.руб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нансировано на 01.10.2023 (тыс. руб.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, в том числе по годам реализации программы (тыс.руб.)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, тыс. рубле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метной стоимости до ввода в эксплуатацию объекта капитального строительства/до завершения работ (тыс.руб.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средств бюджета Одинцовского городского округа</w:t>
            </w:r>
          </w:p>
        </w:tc>
      </w:tr>
      <w:tr>
        <w:trPr>
          <w:trHeight w:val="36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Развитие физической культуры и спорта»</w:t>
            </w:r>
          </w:p>
        </w:tc>
      </w:tr>
      <w:tr>
        <w:trPr>
          <w:trHeight w:val="780" w:hRule="atLeast"/>
        </w:trPr>
        <w:tc>
          <w:tcPr>
            <w:tcW w:w="1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1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</w:tr>
      <w:tr>
        <w:trPr>
          <w:trHeight w:val="540" w:hRule="atLeast"/>
        </w:trPr>
        <w:tc>
          <w:tcPr>
            <w:tcW w:w="1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Мероприятие 01.03 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</w:tr>
      <w:tr>
        <w:trPr>
          <w:trHeight w:val="42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3.3 Размещение объектов спорта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0 0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КиС</w:t>
            </w:r>
          </w:p>
        </w:tc>
      </w:tr>
      <w:tr>
        <w:trPr>
          <w:trHeight w:val="69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0 0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1. Размещение объекта спорта Московская область, Одинцовский городской округ, деревня Таганьков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№ 50:20:0041009:168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Таганьков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КиС</w:t>
            </w:r>
          </w:p>
        </w:tc>
      </w:tr>
      <w:tr>
        <w:trPr>
          <w:trHeight w:val="67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2.Размещение объекта спорта Московская область, Одинцовский городской округ, село Немчинов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№ 50:20:0000000:30655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емчинов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КиС</w:t>
            </w:r>
          </w:p>
        </w:tc>
      </w:tr>
      <w:tr>
        <w:trPr>
          <w:trHeight w:val="6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3. Размещение объекта спорта Московская область, Одинцовский городской округ, Звенигородское лесничество, Подушкинское участковое лесничеств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№ 50:20:0050330:3478, К№50:20:0010336:27627, </w:t>
              <w:br/>
              <w:t xml:space="preserve">К№ 50:20:0010411:12941, К№ 50:20:0010411:12942, </w:t>
              <w:br/>
              <w:t xml:space="preserve">К№ 50:20:0050330:3480, </w:t>
              <w:br/>
              <w:t xml:space="preserve">К№ 50:20:0010411:12943, </w:t>
              <w:br/>
              <w:t>К№ 50:20:0010411:1294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нигородское лесничество, Подушкинское участковое лесничеств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4. Размещение объекта спорта Московская область, Одинцовский городской округ, Истринское лесничество, Серебряноборское участковое лесничество, квартал 12, часть выделов 4, 7, квартал 13, выдел 12, часть выдела 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№ 50:20:0010516:457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ринское лесничество, Серебряноборское участковое лесничеств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КиС</w:t>
            </w:r>
          </w:p>
        </w:tc>
      </w:tr>
      <w:tr>
        <w:trPr>
          <w:trHeight w:val="17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5. Размещение объекта спорта Московская область, Одинцовский городской округ, Зенигородское лесничество, Пионерское участковое лесничество, квартал 8, выдел 1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№ 50:20:0040648:170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нигородское лесничество, Пионерское участковое лесничество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0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КиС</w:t>
            </w:r>
          </w:p>
        </w:tc>
      </w:tr>
      <w:tr>
        <w:trPr>
          <w:trHeight w:val="177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6. Размещение объекта спорта Московская область, Одинцовский городской округ, Звенигородское лесничество, Подушкинское участковое лесничество, квартал 5, выделы 2, 11, квартал 5 выделы 6, 11 квартал 5 выделы 1, 5, 7, 8, 10, квартал 5, выделы 1,2,5,6,9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№ 50:20:0010411:610,</w:t>
              <w:br/>
              <w:t>К№ 50:20:0010411:611,</w:t>
              <w:br/>
              <w:t>К№ 50:20:0010411:612,</w:t>
              <w:br/>
              <w:t>К№ 50:20:0010411:1085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нигородское лесничество, Подушкинское участковое лесничество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00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КиС</w:t>
            </w:r>
          </w:p>
        </w:tc>
      </w:tr>
      <w:tr>
        <w:trPr>
          <w:trHeight w:val="177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4"/>
      </w:tblGrid>
      <w:tr>
        <w:trPr>
          <w:trHeight w:val="432" w:hRule="atLeast"/>
        </w:trPr>
        <w:tc>
          <w:tcPr>
            <w:tcW w:w="15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         А.Ю. Олянич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Зиминова Анна Юрьевна</cp:lastModifiedBy>
  <cp:lastPrinted>2025-07-14T15:18:00Z</cp:lastPrinted>
  <dcterms:modified xsi:type="dcterms:W3CDTF">2025-07-15T08:01:00Z</dcterms:modified>
  <cp:revision>130</cp:revision>
  <dc:subject/>
  <dc:title>Постановление</dc:title>
</cp:coreProperties>
</file>